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king-Normal" w:hAnsi="Viking-Normal" w:cs="Viking-Normal"/>
          <w:b/>
          <w:b/>
          <w:i/>
          <w:i/>
          <w:sz w:val="72"/>
          <w:szCs w:val="72"/>
        </w:rPr>
      </w:pPr>
      <w:r>
        <w:rPr>
          <w:rFonts w:cs="Viking-Normal" w:ascii="Viking-Normal" w:hAnsi="Viking-Normal"/>
          <w:b/>
          <w:i/>
          <w:sz w:val="72"/>
          <w:szCs w:val="72"/>
        </w:rPr>
        <w:t>Beowulf</w:t>
      </w:r>
    </w:p>
    <w:p>
      <w:pPr>
        <w:pStyle w:val="Normal"/>
        <w:jc w:val="center"/>
        <w:rPr>
          <w:sz w:val="56"/>
          <w:szCs w:val="56"/>
        </w:rPr>
      </w:pPr>
      <w:r>
        <w:rPr>
          <w:sz w:val="56"/>
          <w:szCs w:val="56"/>
        </w:rPr>
        <w:drawing>
          <wp:inline distT="0" distB="0" distL="0" distR="0">
            <wp:extent cx="122428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24280" cy="1687830"/>
                    </a:xfrm>
                    <a:prstGeom prst="rect">
                      <a:avLst/>
                    </a:prstGeom>
                  </pic:spPr>
                </pic:pic>
              </a:graphicData>
            </a:graphic>
          </wp:inline>
        </w:drawing>
      </w:r>
    </w:p>
    <w:p>
      <w:pPr>
        <w:pStyle w:val="Normal"/>
        <w:ind w:firstLine="720"/>
        <w:rPr/>
      </w:pPr>
      <w:r>
        <w:rPr>
          <w:sz w:val="26"/>
          <w:szCs w:val="26"/>
        </w:rPr>
        <w:t xml:space="preserve">The Anglo-Saxon poem </w:t>
      </w:r>
      <w:r>
        <w:rPr>
          <w:i/>
          <w:sz w:val="26"/>
          <w:szCs w:val="26"/>
        </w:rPr>
        <w:t>Beowulf</w:t>
      </w:r>
      <w:r>
        <w:rPr>
          <w:sz w:val="26"/>
          <w:szCs w:val="26"/>
        </w:rPr>
        <w:t xml:space="preserve"> was written at some point between the seventh and the tenth centuries.  The author is unknown, but the poem gives us a revealing look at the life and character of the Anglo-Saxon kingdoms of ‘Angleland’, or England during this time period. </w:t>
      </w:r>
    </w:p>
    <w:p>
      <w:pPr>
        <w:pStyle w:val="Normal"/>
        <w:ind w:firstLine="720"/>
        <w:rPr/>
      </w:pPr>
      <w:r>
        <w:rPr>
          <w:sz w:val="26"/>
          <w:szCs w:val="26"/>
        </w:rPr>
        <w:t xml:space="preserve">In 1939, a seventh-century ship burial was excavated at Sutton Hoo near Woodbridge in Suffolk. Its significance to the study of </w:t>
      </w:r>
      <w:r>
        <w:rPr>
          <w:rStyle w:val="Emphasis"/>
          <w:b/>
          <w:bCs/>
          <w:sz w:val="26"/>
          <w:szCs w:val="26"/>
        </w:rPr>
        <w:t>Beowulf</w:t>
      </w:r>
      <w:r>
        <w:rPr>
          <w:sz w:val="26"/>
          <w:szCs w:val="26"/>
        </w:rPr>
        <w:t xml:space="preserve"> is the interesting mix of Christian and pagan practices involved in the burial that mirrors a similar mix in beliefs in the poem. Effectively, some of the artifacts breathe life into the events of </w:t>
      </w:r>
      <w:r>
        <w:rPr>
          <w:rStyle w:val="Emphasis"/>
          <w:b/>
          <w:bCs/>
          <w:sz w:val="26"/>
          <w:szCs w:val="26"/>
        </w:rPr>
        <w:t>Beowulf</w:t>
      </w:r>
      <w:r>
        <w:rPr>
          <w:sz w:val="26"/>
          <w:szCs w:val="26"/>
        </w:rPr>
        <w:t xml:space="preserve"> while the poem helps explain the contents of Sutton Hoo. Together, archaeology and literature paint a detailed picture of Anglo-Saxon culture.  </w:t>
      </w:r>
    </w:p>
    <w:p>
      <w:pPr>
        <w:pStyle w:val="Normal"/>
        <w:ind w:firstLine="720"/>
        <w:rPr/>
      </w:pPr>
      <w:r>
        <w:rPr>
          <w:bCs/>
          <w:sz w:val="26"/>
          <w:szCs w:val="26"/>
        </w:rPr>
        <w:t>“</w:t>
      </w:r>
      <w:r>
        <w:rPr>
          <w:bCs/>
          <w:sz w:val="26"/>
          <w:szCs w:val="26"/>
        </w:rPr>
        <w:t>Warfare</w:t>
      </w:r>
      <w:r>
        <w:rPr>
          <w:sz w:val="26"/>
          <w:szCs w:val="26"/>
        </w:rPr>
        <w:t xml:space="preserve">, or the threat of warfare, is a regular part of Anglo-Saxon life. From the number of feuds and stories of clan fealty throughout </w:t>
      </w:r>
      <w:r>
        <w:rPr>
          <w:rStyle w:val="Emphasis"/>
          <w:b/>
          <w:bCs/>
          <w:sz w:val="26"/>
          <w:szCs w:val="26"/>
        </w:rPr>
        <w:t>Beowulf</w:t>
      </w:r>
      <w:r>
        <w:rPr>
          <w:sz w:val="26"/>
          <w:szCs w:val="26"/>
        </w:rPr>
        <w:t xml:space="preserve">, this is clear. Other Anglo-Saxon texts, such as </w:t>
      </w:r>
      <w:r>
        <w:rPr>
          <w:rStyle w:val="Emphasis"/>
          <w:sz w:val="26"/>
          <w:szCs w:val="26"/>
        </w:rPr>
        <w:t>The Battle of Maldon</w:t>
      </w:r>
      <w:r>
        <w:rPr>
          <w:sz w:val="26"/>
          <w:szCs w:val="26"/>
        </w:rPr>
        <w:t xml:space="preserve">, </w:t>
      </w:r>
      <w:r>
        <w:rPr>
          <w:rStyle w:val="Emphasis"/>
          <w:sz w:val="26"/>
          <w:szCs w:val="26"/>
        </w:rPr>
        <w:t>Cynewulf and Cyneheard</w:t>
      </w:r>
      <w:r>
        <w:rPr>
          <w:sz w:val="26"/>
          <w:szCs w:val="26"/>
        </w:rPr>
        <w:t xml:space="preserve">, and </w:t>
      </w:r>
      <w:r>
        <w:rPr>
          <w:rStyle w:val="Emphasis"/>
          <w:sz w:val="26"/>
          <w:szCs w:val="26"/>
        </w:rPr>
        <w:t>The Battle at Finnsburh</w:t>
      </w:r>
      <w:r>
        <w:rPr>
          <w:sz w:val="26"/>
          <w:szCs w:val="26"/>
        </w:rPr>
        <w:t xml:space="preserve"> are essentially of the Germanic `heroic lay' tradition commemorating the heroic efforts of individual warriors, their strategies and fates. “</w:t>
      </w:r>
    </w:p>
    <w:p>
      <w:pPr>
        <w:pStyle w:val="Normal"/>
        <w:ind w:firstLine="720"/>
        <w:rPr/>
      </w:pPr>
      <w:r>
        <w:rPr>
          <w:sz w:val="26"/>
          <w:szCs w:val="26"/>
        </w:rPr>
        <w:t>“</w:t>
      </w:r>
      <w:r>
        <w:rPr>
          <w:sz w:val="26"/>
          <w:szCs w:val="26"/>
        </w:rPr>
        <w:t xml:space="preserve">What makes </w:t>
      </w:r>
      <w:r>
        <w:rPr>
          <w:rStyle w:val="Emphasis"/>
          <w:b/>
          <w:bCs/>
          <w:sz w:val="26"/>
          <w:szCs w:val="26"/>
        </w:rPr>
        <w:t>Beowulf</w:t>
      </w:r>
      <w:r>
        <w:rPr>
          <w:sz w:val="26"/>
          <w:szCs w:val="26"/>
        </w:rPr>
        <w:t xml:space="preserve"> significantly different from these other works is not the portrayal of warfare, but the exaltation of peace and peace-keeping through the rule of powerful kings. </w:t>
        <w:br/>
      </w:r>
      <w:r>
        <w:rPr>
          <w:rStyle w:val="Emphasis"/>
          <w:b/>
          <w:bCs/>
          <w:sz w:val="26"/>
          <w:szCs w:val="26"/>
        </w:rPr>
        <w:t>Beowulf</w:t>
      </w:r>
      <w:r>
        <w:rPr>
          <w:sz w:val="26"/>
          <w:szCs w:val="26"/>
        </w:rPr>
        <w:t xml:space="preserve"> opens by demonstrating the power of those kings. Scyld Scefing, who was so strong to have taken many mead benches and was offered much tributary gold kept the peace because no other tribe dared face him. Sheer military might is a major peacekeeper in such troubled times.”</w:t>
      </w:r>
    </w:p>
    <w:p>
      <w:pPr>
        <w:pStyle w:val="Normal"/>
        <w:ind w:firstLine="720"/>
        <w:rPr>
          <w:sz w:val="26"/>
          <w:szCs w:val="26"/>
        </w:rPr>
      </w:pPr>
      <w:r>
        <w:rPr>
          <w:sz w:val="26"/>
          <w:szCs w:val="26"/>
        </w:rPr>
        <w:t>“</w:t>
      </w:r>
      <w:r>
        <w:rPr>
          <w:sz w:val="26"/>
          <w:szCs w:val="26"/>
        </w:rPr>
        <w:t>Of the most prevalent virtues of kingship is the responsible distribution of weapons and treasure. The treasures bestowed upon Beowulf by Hroðgar following the defeat of Grendel an example of the proper distribution of treasure to a warrior who has proven himself worthy to a king.”</w:t>
      </w:r>
    </w:p>
    <w:p>
      <w:pPr>
        <w:pStyle w:val="Normal"/>
        <w:ind w:firstLine="720"/>
        <w:rPr>
          <w:sz w:val="26"/>
          <w:szCs w:val="26"/>
        </w:rPr>
      </w:pPr>
      <w:r>
        <w:rPr>
          <w:sz w:val="26"/>
          <w:szCs w:val="26"/>
        </w:rPr>
        <w:t>“</w:t>
      </w:r>
      <w:r>
        <w:rPr>
          <w:sz w:val="26"/>
          <w:szCs w:val="26"/>
        </w:rPr>
        <w:t xml:space="preserve">Hroðgar's exemplary story of Heremod, the Danish king who failed to reward his retainers with gold and soon lost their loyalty, serves as an example to Beowulf on how not to become a bad king.  The loyalty of followers and the connections between that loyalty, success in battle and in gold are intimate. While </w:t>
      </w:r>
      <w:r>
        <w:rPr>
          <w:rStyle w:val="Emphasis"/>
          <w:b/>
          <w:bCs/>
          <w:sz w:val="26"/>
          <w:szCs w:val="26"/>
        </w:rPr>
        <w:t>Beowulf</w:t>
      </w:r>
      <w:r>
        <w:rPr>
          <w:sz w:val="26"/>
          <w:szCs w:val="26"/>
        </w:rPr>
        <w:t xml:space="preserve"> expounds this relationship, it gives reason for the veritable treasure horde found at Sutton Hoo.”</w:t>
      </w:r>
      <w:r>
        <w:rPr>
          <w:rStyle w:val="FootnoteCharacters"/>
          <w:rStyle w:val="FootnoteAnchor"/>
          <w:sz w:val="26"/>
          <w:szCs w:val="26"/>
        </w:rPr>
        <w:footnoteReference w:id="2"/>
      </w:r>
    </w:p>
    <w:p>
      <w:pPr>
        <w:pStyle w:val="Normal"/>
        <w:rPr/>
      </w:pPr>
      <w:r>
        <w:rPr/>
        <w:tab/>
      </w:r>
      <w:r>
        <w:rPr>
          <w:color w:val="000000"/>
        </w:rPr>
        <w:t xml:space="preserve">Now let’s see if you can read Old English!  Below is an excerpt from the prologue of </w:t>
      </w:r>
      <w:r>
        <w:rPr>
          <w:i/>
          <w:color w:val="000000"/>
        </w:rPr>
        <w:t>Beowulf</w:t>
      </w:r>
      <w:r>
        <w:rPr>
          <w:color w:val="000000"/>
        </w:rPr>
        <w:t xml:space="preserve"> written in Old English.  See if you and your partner can guess any of the words.  Try to look for words that you think might be close to our vocabulary in modern English.  Use the space at the right to translate. “</w:t>
      </w:r>
      <w:r>
        <w:rPr>
          <w:bCs/>
          <w:color w:val="000000"/>
        </w:rPr>
        <w:t>Summary:</w:t>
      </w:r>
      <w:r>
        <w:rPr>
          <w:color w:val="000000"/>
        </w:rPr>
        <w:t xml:space="preserve">  The story begins with the story of *Scyld Scefing, a great king who ruled by virtue of his power being greater than all others, and none would challenge him. This kept the peace, and he was rewarded with tributes of gold.   The son of Scyld, Beow(ulf), continued the rule of giving gold to the worthy and earning respect and loyalty. His fame spread throughout the North-lands and their prosperity grew. When Beow died, they adorned him and his ship with treasure and set him off to burial at sea.”  </w:t>
      </w:r>
    </w:p>
    <w:p>
      <w:pPr>
        <w:pStyle w:val="Normal"/>
        <w:rPr>
          <w:color w:val="000000"/>
        </w:rPr>
      </w:pPr>
      <w:r>
        <w:rPr>
          <w:color w:val="000000"/>
        </w:rPr>
      </w:r>
    </w:p>
    <w:p>
      <w:pPr>
        <w:pStyle w:val="Normal"/>
        <w:ind w:left="720" w:hanging="0"/>
        <w:rPr>
          <w:color w:val="000000"/>
          <w:sz w:val="27"/>
          <w:szCs w:val="27"/>
        </w:rPr>
      </w:pPr>
      <w:r>
        <w:rPr>
          <w:color w:val="000000"/>
          <w:sz w:val="27"/>
          <w:szCs w:val="27"/>
        </w:rPr>
      </w:r>
    </w:p>
    <w:p>
      <w:pPr>
        <w:pStyle w:val="Normal"/>
        <w:ind w:left="720" w:hanging="0"/>
        <w:rPr/>
      </w:pPr>
      <w:r>
        <w:rPr>
          <w:color w:val="000000"/>
          <w:sz w:val="27"/>
          <w:szCs w:val="27"/>
        </w:rPr>
        <w:t>H</w:t>
      </w:r>
      <w:r>
        <w:rPr>
          <w:color w:val="000000"/>
          <w:sz w:val="20"/>
          <w:szCs w:val="20"/>
        </w:rPr>
        <w:t xml:space="preserve">wæt! We Gardena         in geardagum, </w:t>
        <w:br/>
        <w:t xml:space="preserve">þeodcyninga,         þrym gefrunon, </w:t>
        <w:br/>
        <w:t xml:space="preserve">hu ða æþelingas         ellen fremedon. </w:t>
        <w:br/>
        <w:t xml:space="preserve">Oft Scyld Scefing         sceaþena þreatum, </w:t>
      </w:r>
    </w:p>
    <w:p>
      <w:pPr>
        <w:pStyle w:val="Normal"/>
        <w:rPr>
          <w:color w:val="000000"/>
          <w:sz w:val="20"/>
          <w:szCs w:val="20"/>
        </w:rPr>
      </w:pPr>
      <w:r>
        <w:rPr>
          <w:color w:val="000000"/>
          <w:sz w:val="20"/>
          <w:szCs w:val="20"/>
        </w:rPr>
        <w:t xml:space="preserve">5 </w:t>
      </w:r>
    </w:p>
    <w:p>
      <w:pPr>
        <w:pStyle w:val="Normal"/>
        <w:ind w:left="720" w:hanging="0"/>
        <w:rPr>
          <w:color w:val="000000"/>
          <w:sz w:val="20"/>
          <w:szCs w:val="20"/>
        </w:rPr>
      </w:pPr>
      <w:r>
        <w:rPr>
          <w:color w:val="000000"/>
          <w:sz w:val="20"/>
          <w:szCs w:val="20"/>
        </w:rPr>
        <w:t xml:space="preserve">monegum mægþum,         meodosetla ofteah, </w:t>
        <w:br/>
        <w:t xml:space="preserve">egsode eorlas.         Syððan ærest wearð </w:t>
        <w:br/>
        <w:t xml:space="preserve">feasceaft funden,         he þæs frofre gebad, </w:t>
        <w:br/>
        <w:t xml:space="preserve">weox under wolcnum,         weorðmyndum þah, </w:t>
        <w:br/>
        <w:t xml:space="preserve">oðþæt him æghwylc         þara ymbsittendra </w:t>
      </w:r>
    </w:p>
    <w:p>
      <w:pPr>
        <w:pStyle w:val="Normal"/>
        <w:rPr>
          <w:color w:val="000000"/>
          <w:sz w:val="20"/>
          <w:szCs w:val="20"/>
        </w:rPr>
      </w:pPr>
      <w:r>
        <w:rPr>
          <w:color w:val="000000"/>
          <w:sz w:val="20"/>
          <w:szCs w:val="20"/>
        </w:rPr>
        <w:t xml:space="preserve">10 </w:t>
      </w:r>
    </w:p>
    <w:p>
      <w:pPr>
        <w:pStyle w:val="Normal"/>
        <w:ind w:left="720" w:hanging="0"/>
        <w:rPr>
          <w:color w:val="000000"/>
          <w:sz w:val="20"/>
          <w:szCs w:val="20"/>
        </w:rPr>
      </w:pPr>
      <w:r>
        <w:rPr>
          <w:color w:val="000000"/>
          <w:sz w:val="20"/>
          <w:szCs w:val="20"/>
        </w:rPr>
        <w:t xml:space="preserve">ofer hronrade         hyran scolde, </w:t>
        <w:br/>
        <w:t xml:space="preserve">gomban gyldan.         þæt wæs god cyning! </w:t>
        <w:br/>
        <w:t xml:space="preserve">Ðæm eafera wæs         æfter cenned, </w:t>
        <w:br/>
        <w:t xml:space="preserve">geong in geardum,         þone god sende </w:t>
        <w:br/>
        <w:t xml:space="preserve">folce to frofre;         fyrenðearfe ongeat </w:t>
      </w:r>
    </w:p>
    <w:p>
      <w:pPr>
        <w:pStyle w:val="Normal"/>
        <w:rPr>
          <w:color w:val="000000"/>
          <w:sz w:val="20"/>
          <w:szCs w:val="20"/>
        </w:rPr>
      </w:pPr>
      <w:r>
        <w:rPr>
          <w:color w:val="000000"/>
          <w:sz w:val="20"/>
          <w:szCs w:val="20"/>
        </w:rPr>
        <w:t xml:space="preserve">15 </w:t>
      </w:r>
    </w:p>
    <w:p>
      <w:pPr>
        <w:pStyle w:val="Normal"/>
        <w:ind w:left="720" w:hanging="0"/>
        <w:rPr>
          <w:color w:val="000000"/>
          <w:sz w:val="20"/>
          <w:szCs w:val="20"/>
        </w:rPr>
      </w:pPr>
      <w:r>
        <w:rPr>
          <w:color w:val="000000"/>
          <w:sz w:val="20"/>
          <w:szCs w:val="20"/>
        </w:rPr>
        <w:t xml:space="preserve">þe hie ær drugon         aldorlease </w:t>
        <w:br/>
        <w:t xml:space="preserve">lange hwile.         Him þæs liffrea, </w:t>
        <w:br/>
        <w:t xml:space="preserve">wuldres wealdend,         woroldare forgeaf; </w:t>
        <w:br/>
        <w:t xml:space="preserve">Beowulf wæs breme         (blæd wide sprang), </w:t>
        <w:br/>
        <w:t xml:space="preserve">Scyldes eafera         Scedelandum in. </w:t>
      </w:r>
    </w:p>
    <w:p>
      <w:pPr>
        <w:pStyle w:val="Normal"/>
        <w:rPr>
          <w:color w:val="000000"/>
          <w:sz w:val="20"/>
          <w:szCs w:val="20"/>
        </w:rPr>
      </w:pPr>
      <w:r>
        <w:rPr>
          <w:color w:val="000000"/>
          <w:sz w:val="20"/>
          <w:szCs w:val="20"/>
        </w:rPr>
        <w:t xml:space="preserve">20 </w:t>
      </w:r>
    </w:p>
    <w:p>
      <w:pPr>
        <w:pStyle w:val="Normal"/>
        <w:ind w:left="720" w:hanging="0"/>
        <w:rPr>
          <w:color w:val="000000"/>
          <w:sz w:val="20"/>
          <w:szCs w:val="20"/>
        </w:rPr>
      </w:pPr>
      <w:r>
        <w:rPr>
          <w:color w:val="000000"/>
          <w:sz w:val="20"/>
          <w:szCs w:val="20"/>
        </w:rPr>
        <w:t xml:space="preserve">Swa sceal geong guma         gode gewyrcean, </w:t>
        <w:br/>
        <w:t xml:space="preserve">fromum feohgiftum         on fæder bearme, </w:t>
        <w:br/>
        <w:t xml:space="preserve">þæt hine on ylde         eft gewunigen </w:t>
        <w:br/>
        <w:t xml:space="preserve">wilgesiþas,         þonne wig cume, </w:t>
        <w:br/>
        <w:t xml:space="preserve">leode gelæsten;         lofdædum sceal </w:t>
      </w:r>
    </w:p>
    <w:p>
      <w:pPr>
        <w:pStyle w:val="Normal"/>
        <w:rPr>
          <w:color w:val="000000"/>
          <w:sz w:val="20"/>
          <w:szCs w:val="20"/>
        </w:rPr>
      </w:pPr>
      <w:r>
        <w:rPr>
          <w:color w:val="000000"/>
          <w:sz w:val="20"/>
          <w:szCs w:val="20"/>
        </w:rPr>
        <w:t xml:space="preserve">25 </w:t>
      </w:r>
    </w:p>
    <w:p>
      <w:pPr>
        <w:pStyle w:val="Normal"/>
        <w:ind w:left="720" w:hanging="0"/>
        <w:rPr>
          <w:color w:val="000000"/>
          <w:sz w:val="20"/>
          <w:szCs w:val="20"/>
        </w:rPr>
      </w:pPr>
      <w:r>
        <w:rPr>
          <w:color w:val="000000"/>
          <w:sz w:val="20"/>
          <w:szCs w:val="20"/>
        </w:rPr>
        <w:t xml:space="preserve">in mægþa gehwære         man geþeon. </w:t>
        <w:br/>
        <w:t xml:space="preserve">Him ða Scyld gewat         to gescæphwile </w:t>
        <w:br/>
        <w:t xml:space="preserve">felahror feran         on frean wære. </w:t>
        <w:br/>
        <w:t xml:space="preserve">Hi hyne þa ætbæron         to brimes faroðe, </w:t>
        <w:br/>
        <w:t xml:space="preserve">swæse gesiþas,         swa he selfa bæd, </w:t>
      </w:r>
    </w:p>
    <w:p>
      <w:pPr>
        <w:pStyle w:val="Normal"/>
        <w:rPr>
          <w:color w:val="000000"/>
          <w:sz w:val="20"/>
          <w:szCs w:val="20"/>
        </w:rPr>
      </w:pPr>
      <w:r>
        <w:rPr>
          <w:color w:val="000000"/>
          <w:sz w:val="20"/>
          <w:szCs w:val="20"/>
        </w:rPr>
        <w:t xml:space="preserve">30 </w:t>
      </w:r>
    </w:p>
    <w:p>
      <w:pPr>
        <w:pStyle w:val="Normal"/>
        <w:ind w:left="720" w:hanging="0"/>
        <w:rPr>
          <w:color w:val="000000"/>
          <w:sz w:val="20"/>
          <w:szCs w:val="20"/>
        </w:rPr>
      </w:pPr>
      <w:r>
        <w:rPr>
          <w:color w:val="000000"/>
          <w:sz w:val="20"/>
          <w:szCs w:val="20"/>
        </w:rPr>
        <w:t xml:space="preserve">þenden wordum weold         wine Scyldinga; </w:t>
        <w:br/>
        <w:t xml:space="preserve">leof landfruma         lange ahte. </w:t>
        <w:br/>
        <w:t xml:space="preserve">þær æt hyðe stod         hringedstefna, </w:t>
        <w:br/>
        <w:t xml:space="preserve">isig ond utfus,         æþelinges fær. </w:t>
        <w:br/>
        <w:t xml:space="preserve">Aledon þa         leofne þeoden, </w:t>
      </w:r>
    </w:p>
    <w:p>
      <w:pPr>
        <w:pStyle w:val="Normal"/>
        <w:rPr>
          <w:color w:val="000000"/>
          <w:sz w:val="20"/>
          <w:szCs w:val="20"/>
        </w:rPr>
      </w:pPr>
      <w:r>
        <w:rPr>
          <w:color w:val="000000"/>
          <w:sz w:val="20"/>
          <w:szCs w:val="20"/>
        </w:rPr>
        <w:t xml:space="preserve">35 </w:t>
      </w:r>
    </w:p>
    <w:p>
      <w:pPr>
        <w:pStyle w:val="Normal"/>
        <w:ind w:left="720" w:hanging="0"/>
        <w:rPr>
          <w:color w:val="000000"/>
          <w:sz w:val="20"/>
          <w:szCs w:val="20"/>
        </w:rPr>
      </w:pPr>
      <w:r>
        <w:rPr>
          <w:color w:val="000000"/>
          <w:sz w:val="20"/>
          <w:szCs w:val="20"/>
        </w:rPr>
        <w:t xml:space="preserve">beaga bryttan,         on bearm scipes, </w:t>
        <w:br/>
        <w:t xml:space="preserve">mærne be mæste.         þær wæs madma fela </w:t>
        <w:br/>
        <w:t xml:space="preserve">of feorwegum,         frætwa, gelæded; </w:t>
        <w:br/>
        <w:t xml:space="preserve">ne hyrde ic cymlicor         ceol gegyrwan </w:t>
        <w:br/>
        <w:t xml:space="preserve">hildewæpnum         ond heaðowædum, </w:t>
      </w:r>
    </w:p>
    <w:p>
      <w:pPr>
        <w:pStyle w:val="Normal"/>
        <w:rPr>
          <w:color w:val="000000"/>
          <w:sz w:val="20"/>
          <w:szCs w:val="20"/>
        </w:rPr>
      </w:pPr>
      <w:r>
        <w:rPr>
          <w:color w:val="000000"/>
          <w:sz w:val="20"/>
          <w:szCs w:val="20"/>
        </w:rPr>
        <w:t xml:space="preserve">40 </w:t>
      </w:r>
    </w:p>
    <w:p>
      <w:pPr>
        <w:pStyle w:val="Normal"/>
        <w:ind w:left="720" w:hanging="0"/>
        <w:rPr>
          <w:color w:val="000000"/>
          <w:sz w:val="20"/>
          <w:szCs w:val="20"/>
        </w:rPr>
      </w:pPr>
      <w:r>
        <w:rPr>
          <w:color w:val="000000"/>
          <w:sz w:val="20"/>
          <w:szCs w:val="20"/>
        </w:rPr>
        <w:t xml:space="preserve">billum ond byrnum;         him on bearme læg </w:t>
        <w:br/>
        <w:t xml:space="preserve">madma mænigo,         þa him mid scoldon </w:t>
        <w:br/>
        <w:t xml:space="preserve">on flodes æht         feor gewitan. </w:t>
        <w:br/>
        <w:t xml:space="preserve">Nalæs hi hine læssan         lacum teodan, </w:t>
        <w:br/>
        <w:t xml:space="preserve">þeodgestreonum,         þon þa dydon </w:t>
      </w:r>
    </w:p>
    <w:p>
      <w:pPr>
        <w:pStyle w:val="Normal"/>
        <w:rPr>
          <w:color w:val="000000"/>
          <w:sz w:val="20"/>
          <w:szCs w:val="20"/>
        </w:rPr>
      </w:pPr>
      <w:r>
        <w:rPr>
          <w:color w:val="000000"/>
          <w:sz w:val="20"/>
          <w:szCs w:val="20"/>
        </w:rPr>
        <w:t xml:space="preserve">45 </w:t>
      </w:r>
    </w:p>
    <w:p>
      <w:pPr>
        <w:pStyle w:val="Normal"/>
        <w:ind w:left="720" w:hanging="0"/>
        <w:rPr>
          <w:color w:val="000000"/>
          <w:sz w:val="20"/>
          <w:szCs w:val="20"/>
        </w:rPr>
      </w:pPr>
      <w:r>
        <w:rPr>
          <w:color w:val="000000"/>
          <w:sz w:val="20"/>
          <w:szCs w:val="20"/>
        </w:rPr>
        <w:t xml:space="preserve">þe hine æt frumsceafte         forð onsendon </w:t>
        <w:br/>
        <w:t xml:space="preserve">ænne ofer yðe         umborwesende. </w:t>
        <w:br/>
        <w:t xml:space="preserve">þa gyt hie him asetton         segen geldenne </w:t>
        <w:br/>
        <w:t xml:space="preserve">heah ofer heafod,         leton holm beran, </w:t>
        <w:br/>
        <w:t xml:space="preserve">geafon on garsecg;         him wæs geomor sefa, </w:t>
      </w:r>
    </w:p>
    <w:p>
      <w:pPr>
        <w:pStyle w:val="Normal"/>
        <w:rPr>
          <w:color w:val="000000"/>
          <w:sz w:val="20"/>
          <w:szCs w:val="20"/>
        </w:rPr>
      </w:pPr>
      <w:r>
        <w:rPr>
          <w:color w:val="000000"/>
          <w:sz w:val="20"/>
          <w:szCs w:val="20"/>
        </w:rPr>
        <w:t xml:space="preserve">50 </w:t>
      </w:r>
    </w:p>
    <w:p>
      <w:pPr>
        <w:pStyle w:val="Normal"/>
        <w:ind w:left="720" w:hanging="0"/>
        <w:rPr>
          <w:color w:val="000000"/>
          <w:sz w:val="20"/>
          <w:szCs w:val="20"/>
        </w:rPr>
      </w:pPr>
      <w:r>
        <w:rPr>
          <w:color w:val="000000"/>
          <w:sz w:val="20"/>
          <w:szCs w:val="20"/>
        </w:rPr>
        <w:t xml:space="preserve">murnende mod.         Men ne cunnon </w:t>
        <w:br/>
        <w:t xml:space="preserve">secgan to soðe,         selerædende, </w:t>
        <w:br/>
        <w:t xml:space="preserve">hæleð under heofenum,         hwa þæm hlæste onfeng. </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2980690" cy="983869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9838690"/>
                        </a:xfrm>
                        <a:prstGeom prst="rect"/>
                        <a:solidFill>
                          <a:srgbClr val="FFFFFF"/>
                        </a:solidFill>
                        <a:ln w="9525">
                          <a:solidFill>
                            <a:srgbClr val="000000"/>
                          </a:solidFill>
                        </a:ln>
                      </wps:spPr>
                      <wps:txbx>
                        <w:txbxContent>
                          <w:p>
                            <w:pPr>
                              <w:pStyle w:val="Normal"/>
                              <w:ind w:left="720" w:hanging="0"/>
                              <w:rPr/>
                            </w:pPr>
                            <w:r>
                              <w:rPr>
                                <w:color w:val="000000"/>
                                <w:sz w:val="27"/>
                                <w:szCs w:val="27"/>
                              </w:rPr>
                              <w:t>H</w:t>
                            </w:r>
                            <w:r>
                              <w:rPr>
                                <w:color w:val="000000"/>
                                <w:sz w:val="20"/>
                                <w:szCs w:val="20"/>
                              </w:rPr>
                              <w:t xml:space="preserve">wæt! We Gardena         in geardagum, </w:t>
                              <w:br/>
                              <w:t xml:space="preserve">þeodcyninga,         þrym gefrunon, </w:t>
                              <w:br/>
                              <w:t xml:space="preserve">hu ða æþelingas         ellen fremedon. </w:t>
                              <w:br/>
                              <w:t xml:space="preserve">Oft Scyld Scefing         sceaþena þreatum, </w:t>
                            </w:r>
                          </w:p>
                          <w:p>
                            <w:pPr>
                              <w:pStyle w:val="Normal"/>
                              <w:rPr>
                                <w:color w:val="000000"/>
                                <w:sz w:val="20"/>
                                <w:szCs w:val="20"/>
                              </w:rPr>
                            </w:pPr>
                            <w:r>
                              <w:rPr>
                                <w:color w:val="000000"/>
                                <w:sz w:val="20"/>
                                <w:szCs w:val="20"/>
                              </w:rPr>
                              <w:t xml:space="preserve">5 </w:t>
                            </w:r>
                          </w:p>
                          <w:p>
                            <w:pPr>
                              <w:pStyle w:val="Normal"/>
                              <w:ind w:left="720" w:hanging="0"/>
                              <w:rPr>
                                <w:color w:val="000000"/>
                                <w:sz w:val="20"/>
                                <w:szCs w:val="20"/>
                              </w:rPr>
                            </w:pPr>
                            <w:r>
                              <w:rPr>
                                <w:color w:val="000000"/>
                                <w:sz w:val="20"/>
                                <w:szCs w:val="20"/>
                              </w:rPr>
                              <w:t xml:space="preserve">monegum mægþum,         meodosetla ofteah, </w:t>
                              <w:br/>
                              <w:t xml:space="preserve">egsode eorlas.         Syððan ærest wearð </w:t>
                              <w:br/>
                              <w:t xml:space="preserve">feasceaft funden,         he þæs frofre gebad, </w:t>
                              <w:br/>
                              <w:t xml:space="preserve">weox under wolcnum,         weorðmyndum þah, </w:t>
                              <w:br/>
                              <w:t xml:space="preserve">oðþæt him æghwylc         þara ymbsittendra </w:t>
                            </w:r>
                          </w:p>
                          <w:p>
                            <w:pPr>
                              <w:pStyle w:val="Normal"/>
                              <w:rPr>
                                <w:color w:val="000000"/>
                                <w:sz w:val="20"/>
                                <w:szCs w:val="20"/>
                              </w:rPr>
                            </w:pPr>
                            <w:r>
                              <w:rPr>
                                <w:color w:val="000000"/>
                                <w:sz w:val="20"/>
                                <w:szCs w:val="20"/>
                              </w:rPr>
                              <w:t xml:space="preserve">10 </w:t>
                            </w:r>
                          </w:p>
                          <w:p>
                            <w:pPr>
                              <w:pStyle w:val="Normal"/>
                              <w:ind w:left="720" w:hanging="0"/>
                              <w:rPr>
                                <w:color w:val="000000"/>
                                <w:sz w:val="20"/>
                                <w:szCs w:val="20"/>
                              </w:rPr>
                            </w:pPr>
                            <w:r>
                              <w:rPr>
                                <w:color w:val="000000"/>
                                <w:sz w:val="20"/>
                                <w:szCs w:val="20"/>
                              </w:rPr>
                              <w:t xml:space="preserve">ofer hronrade         hyran scolde, </w:t>
                              <w:br/>
                              <w:t xml:space="preserve">gomban gyldan.         þæt wæs god cyning! </w:t>
                              <w:br/>
                              <w:t xml:space="preserve">Ðæm eafera wæs         æfter cenned, </w:t>
                              <w:br/>
                              <w:t xml:space="preserve">geong in geardum,         þone god sende </w:t>
                              <w:br/>
                              <w:t xml:space="preserve">folce to frofre;         fyrenðearfe ongeat </w:t>
                            </w:r>
                          </w:p>
                          <w:p>
                            <w:pPr>
                              <w:pStyle w:val="Normal"/>
                              <w:rPr>
                                <w:color w:val="000000"/>
                                <w:sz w:val="20"/>
                                <w:szCs w:val="20"/>
                              </w:rPr>
                            </w:pPr>
                            <w:r>
                              <w:rPr>
                                <w:color w:val="000000"/>
                                <w:sz w:val="20"/>
                                <w:szCs w:val="20"/>
                              </w:rPr>
                              <w:t xml:space="preserve">15 </w:t>
                            </w:r>
                          </w:p>
                          <w:p>
                            <w:pPr>
                              <w:pStyle w:val="Normal"/>
                              <w:ind w:left="720" w:hanging="0"/>
                              <w:rPr>
                                <w:color w:val="000000"/>
                                <w:sz w:val="20"/>
                                <w:szCs w:val="20"/>
                              </w:rPr>
                            </w:pPr>
                            <w:r>
                              <w:rPr>
                                <w:color w:val="000000"/>
                                <w:sz w:val="20"/>
                                <w:szCs w:val="20"/>
                              </w:rPr>
                              <w:t xml:space="preserve">þe hie ær drugon         aldorlease </w:t>
                              <w:br/>
                              <w:t xml:space="preserve">lange hwile.         Him þæs liffrea, </w:t>
                              <w:br/>
                              <w:t xml:space="preserve">wuldres wealdend,         woroldare forgeaf; </w:t>
                              <w:br/>
                              <w:t xml:space="preserve">Beowulf wæs breme         (blæd wide sprang), </w:t>
                              <w:br/>
                              <w:t xml:space="preserve">Scyldes eafera         Scedelandum in. </w:t>
                            </w:r>
                          </w:p>
                          <w:p>
                            <w:pPr>
                              <w:pStyle w:val="Normal"/>
                              <w:rPr>
                                <w:color w:val="000000"/>
                                <w:sz w:val="20"/>
                                <w:szCs w:val="20"/>
                              </w:rPr>
                            </w:pPr>
                            <w:r>
                              <w:rPr>
                                <w:color w:val="000000"/>
                                <w:sz w:val="20"/>
                                <w:szCs w:val="20"/>
                              </w:rPr>
                              <w:t xml:space="preserve">20 </w:t>
                            </w:r>
                          </w:p>
                          <w:p>
                            <w:pPr>
                              <w:pStyle w:val="Normal"/>
                              <w:ind w:left="720" w:hanging="0"/>
                              <w:rPr>
                                <w:color w:val="000000"/>
                                <w:sz w:val="20"/>
                                <w:szCs w:val="20"/>
                              </w:rPr>
                            </w:pPr>
                            <w:r>
                              <w:rPr>
                                <w:color w:val="000000"/>
                                <w:sz w:val="20"/>
                                <w:szCs w:val="20"/>
                              </w:rPr>
                              <w:t xml:space="preserve">Swa sceal geong guma         gode gewyrcean, </w:t>
                              <w:br/>
                              <w:t xml:space="preserve">fromum feohgiftum         on fæder bearme, </w:t>
                              <w:br/>
                              <w:t xml:space="preserve">þæt hine on ylde         eft gewunigen </w:t>
                              <w:br/>
                              <w:t xml:space="preserve">wilgesiþas,         þonne wig cume, </w:t>
                              <w:br/>
                              <w:t xml:space="preserve">leode gelæsten;         lofdædum sceal </w:t>
                            </w:r>
                          </w:p>
                          <w:p>
                            <w:pPr>
                              <w:pStyle w:val="Normal"/>
                              <w:rPr>
                                <w:color w:val="000000"/>
                                <w:sz w:val="20"/>
                                <w:szCs w:val="20"/>
                              </w:rPr>
                            </w:pPr>
                            <w:r>
                              <w:rPr>
                                <w:color w:val="000000"/>
                                <w:sz w:val="20"/>
                                <w:szCs w:val="20"/>
                              </w:rPr>
                              <w:t xml:space="preserve">25 </w:t>
                            </w:r>
                          </w:p>
                          <w:p>
                            <w:pPr>
                              <w:pStyle w:val="Normal"/>
                              <w:ind w:left="720" w:hanging="0"/>
                              <w:rPr>
                                <w:color w:val="000000"/>
                                <w:sz w:val="20"/>
                                <w:szCs w:val="20"/>
                              </w:rPr>
                            </w:pPr>
                            <w:r>
                              <w:rPr>
                                <w:color w:val="000000"/>
                                <w:sz w:val="20"/>
                                <w:szCs w:val="20"/>
                              </w:rPr>
                              <w:t xml:space="preserve">in mægþa gehwære         man geþeon. </w:t>
                              <w:br/>
                              <w:t xml:space="preserve">Him ða Scyld gewat         to gescæphwile </w:t>
                              <w:br/>
                              <w:t xml:space="preserve">felahror feran         on frean wære. </w:t>
                              <w:br/>
                              <w:t xml:space="preserve">Hi hyne þa ætbæron         to brimes faroðe, </w:t>
                              <w:br/>
                              <w:t xml:space="preserve">swæse gesiþas,         swa he selfa bæd, </w:t>
                            </w:r>
                          </w:p>
                          <w:p>
                            <w:pPr>
                              <w:pStyle w:val="Normal"/>
                              <w:rPr>
                                <w:color w:val="000000"/>
                                <w:sz w:val="20"/>
                                <w:szCs w:val="20"/>
                              </w:rPr>
                            </w:pPr>
                            <w:r>
                              <w:rPr>
                                <w:color w:val="000000"/>
                                <w:sz w:val="20"/>
                                <w:szCs w:val="20"/>
                              </w:rPr>
                              <w:t xml:space="preserve">30 </w:t>
                            </w:r>
                          </w:p>
                          <w:p>
                            <w:pPr>
                              <w:pStyle w:val="Normal"/>
                              <w:ind w:left="720" w:hanging="0"/>
                              <w:rPr>
                                <w:color w:val="000000"/>
                                <w:sz w:val="20"/>
                                <w:szCs w:val="20"/>
                              </w:rPr>
                            </w:pPr>
                            <w:r>
                              <w:rPr>
                                <w:color w:val="000000"/>
                                <w:sz w:val="20"/>
                                <w:szCs w:val="20"/>
                              </w:rPr>
                              <w:t xml:space="preserve">þenden wordum weold         wine Scyldinga; </w:t>
                              <w:br/>
                              <w:t xml:space="preserve">leof landfruma         lange ahte. </w:t>
                              <w:br/>
                              <w:t xml:space="preserve">þær æt hyðe stod         hringedstefna, </w:t>
                              <w:br/>
                              <w:t xml:space="preserve">isig ond utfus,         æþelinges fær. </w:t>
                              <w:br/>
                              <w:t xml:space="preserve">Aledon þa         leofne þeoden, </w:t>
                            </w:r>
                          </w:p>
                          <w:p>
                            <w:pPr>
                              <w:pStyle w:val="Normal"/>
                              <w:rPr>
                                <w:color w:val="000000"/>
                                <w:sz w:val="20"/>
                                <w:szCs w:val="20"/>
                              </w:rPr>
                            </w:pPr>
                            <w:r>
                              <w:rPr>
                                <w:color w:val="000000"/>
                                <w:sz w:val="20"/>
                                <w:szCs w:val="20"/>
                              </w:rPr>
                              <w:t xml:space="preserve">35 </w:t>
                            </w:r>
                          </w:p>
                          <w:p>
                            <w:pPr>
                              <w:pStyle w:val="Normal"/>
                              <w:ind w:left="720" w:hanging="0"/>
                              <w:rPr>
                                <w:color w:val="000000"/>
                                <w:sz w:val="20"/>
                                <w:szCs w:val="20"/>
                              </w:rPr>
                            </w:pPr>
                            <w:r>
                              <w:rPr>
                                <w:color w:val="000000"/>
                                <w:sz w:val="20"/>
                                <w:szCs w:val="20"/>
                              </w:rPr>
                              <w:t xml:space="preserve">beaga bryttan,         on bearm scipes, </w:t>
                              <w:br/>
                              <w:t xml:space="preserve">mærne be mæste.         þær wæs madma fela </w:t>
                              <w:br/>
                              <w:t xml:space="preserve">of feorwegum,         frætwa, gelæded; </w:t>
                              <w:br/>
                              <w:t xml:space="preserve">ne hyrde ic cymlicor         ceol gegyrwan </w:t>
                              <w:br/>
                              <w:t xml:space="preserve">hildewæpnum         ond heaðowædum, </w:t>
                            </w:r>
                          </w:p>
                          <w:p>
                            <w:pPr>
                              <w:pStyle w:val="Normal"/>
                              <w:rPr>
                                <w:color w:val="000000"/>
                                <w:sz w:val="20"/>
                                <w:szCs w:val="20"/>
                              </w:rPr>
                            </w:pPr>
                            <w:r>
                              <w:rPr>
                                <w:color w:val="000000"/>
                                <w:sz w:val="20"/>
                                <w:szCs w:val="20"/>
                              </w:rPr>
                              <w:t xml:space="preserve">40 </w:t>
                            </w:r>
                          </w:p>
                          <w:p>
                            <w:pPr>
                              <w:pStyle w:val="Normal"/>
                              <w:ind w:left="720" w:hanging="0"/>
                              <w:rPr>
                                <w:color w:val="000000"/>
                                <w:sz w:val="20"/>
                                <w:szCs w:val="20"/>
                              </w:rPr>
                            </w:pPr>
                            <w:r>
                              <w:rPr>
                                <w:color w:val="000000"/>
                                <w:sz w:val="20"/>
                                <w:szCs w:val="20"/>
                              </w:rPr>
                              <w:t xml:space="preserve">billum ond byrnum;         him on bearme læg </w:t>
                              <w:br/>
                              <w:t xml:space="preserve">madma mænigo,         þa him mid scoldon </w:t>
                              <w:br/>
                              <w:t xml:space="preserve">on flodes æht         feor gewitan. </w:t>
                              <w:br/>
                              <w:t xml:space="preserve">Nalæs hi hine læssan         lacum teodan, </w:t>
                              <w:br/>
                              <w:t xml:space="preserve">þeodgestreonum,         þon þa dydon </w:t>
                            </w:r>
                          </w:p>
                          <w:p>
                            <w:pPr>
                              <w:pStyle w:val="Normal"/>
                              <w:rPr>
                                <w:color w:val="000000"/>
                                <w:sz w:val="20"/>
                                <w:szCs w:val="20"/>
                              </w:rPr>
                            </w:pPr>
                            <w:r>
                              <w:rPr>
                                <w:color w:val="000000"/>
                                <w:sz w:val="20"/>
                                <w:szCs w:val="20"/>
                              </w:rPr>
                              <w:t xml:space="preserve">45 </w:t>
                            </w:r>
                          </w:p>
                          <w:p>
                            <w:pPr>
                              <w:pStyle w:val="Normal"/>
                              <w:ind w:left="720" w:hanging="0"/>
                              <w:rPr>
                                <w:color w:val="000000"/>
                                <w:sz w:val="20"/>
                                <w:szCs w:val="20"/>
                              </w:rPr>
                            </w:pPr>
                            <w:r>
                              <w:rPr>
                                <w:color w:val="000000"/>
                                <w:sz w:val="20"/>
                                <w:szCs w:val="20"/>
                              </w:rPr>
                              <w:t xml:space="preserve">þe hine æt frumsceafte         forð onsendon </w:t>
                              <w:br/>
                              <w:t xml:space="preserve">ænne ofer yðe         umborwesende. </w:t>
                              <w:br/>
                              <w:t xml:space="preserve">þa gyt hie him asetton         segen geldenne </w:t>
                              <w:br/>
                              <w:t xml:space="preserve">heah ofer heafod,         leton holm beran, </w:t>
                              <w:br/>
                              <w:t xml:space="preserve">geafon on garsecg;         him wæs geomor sefa, </w:t>
                            </w:r>
                          </w:p>
                          <w:p>
                            <w:pPr>
                              <w:pStyle w:val="Normal"/>
                              <w:rPr>
                                <w:color w:val="000000"/>
                                <w:sz w:val="20"/>
                                <w:szCs w:val="20"/>
                              </w:rPr>
                            </w:pPr>
                            <w:r>
                              <w:rPr>
                                <w:color w:val="000000"/>
                                <w:sz w:val="20"/>
                                <w:szCs w:val="20"/>
                              </w:rPr>
                              <w:t xml:space="preserve">50 </w:t>
                            </w:r>
                          </w:p>
                          <w:p>
                            <w:pPr>
                              <w:pStyle w:val="Normal"/>
                              <w:ind w:left="720" w:hanging="0"/>
                              <w:rPr>
                                <w:color w:val="000000"/>
                                <w:sz w:val="20"/>
                                <w:szCs w:val="20"/>
                              </w:rPr>
                            </w:pPr>
                            <w:r>
                              <w:rPr>
                                <w:color w:val="000000"/>
                                <w:sz w:val="20"/>
                                <w:szCs w:val="20"/>
                              </w:rPr>
                              <w:t xml:space="preserve">murnende mod.         Men ne cunnon </w:t>
                              <w:br/>
                              <w:t xml:space="preserve">secgan to soðe,         selerædende, </w:t>
                              <w:br/>
                              <w:t xml:space="preserve">hæleð under heofenum,         hwa þæm hlæste onfeng.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4.7pt;mso-wrap-distance-left:9.05pt;mso-wrap-distance-right:9.05pt;mso-wrap-distance-top:0pt;mso-wrap-distance-bottom:0pt;margin-top:-9.35pt;mso-position-vertical-relative:text;margin-left:-0.35pt;mso-position-horizontal-relative:text">
                <v:textbox>
                  <w:txbxContent>
                    <w:p>
                      <w:pPr>
                        <w:pStyle w:val="Normal"/>
                        <w:ind w:left="720" w:hanging="0"/>
                        <w:rPr/>
                      </w:pPr>
                      <w:r>
                        <w:rPr>
                          <w:color w:val="000000"/>
                          <w:sz w:val="27"/>
                          <w:szCs w:val="27"/>
                        </w:rPr>
                        <w:t>H</w:t>
                      </w:r>
                      <w:r>
                        <w:rPr>
                          <w:color w:val="000000"/>
                          <w:sz w:val="20"/>
                          <w:szCs w:val="20"/>
                        </w:rPr>
                        <w:t xml:space="preserve">wæt! We Gardena         in geardagum, </w:t>
                        <w:br/>
                        <w:t xml:space="preserve">þeodcyninga,         þrym gefrunon, </w:t>
                        <w:br/>
                        <w:t xml:space="preserve">hu ða æþelingas         ellen fremedon. </w:t>
                        <w:br/>
                        <w:t xml:space="preserve">Oft Scyld Scefing         sceaþena þreatum, </w:t>
                      </w:r>
                    </w:p>
                    <w:p>
                      <w:pPr>
                        <w:pStyle w:val="Normal"/>
                        <w:rPr>
                          <w:color w:val="000000"/>
                          <w:sz w:val="20"/>
                          <w:szCs w:val="20"/>
                        </w:rPr>
                      </w:pPr>
                      <w:r>
                        <w:rPr>
                          <w:color w:val="000000"/>
                          <w:sz w:val="20"/>
                          <w:szCs w:val="20"/>
                        </w:rPr>
                        <w:t xml:space="preserve">5 </w:t>
                      </w:r>
                    </w:p>
                    <w:p>
                      <w:pPr>
                        <w:pStyle w:val="Normal"/>
                        <w:ind w:left="720" w:hanging="0"/>
                        <w:rPr>
                          <w:color w:val="000000"/>
                          <w:sz w:val="20"/>
                          <w:szCs w:val="20"/>
                        </w:rPr>
                      </w:pPr>
                      <w:r>
                        <w:rPr>
                          <w:color w:val="000000"/>
                          <w:sz w:val="20"/>
                          <w:szCs w:val="20"/>
                        </w:rPr>
                        <w:t xml:space="preserve">monegum mægþum,         meodosetla ofteah, </w:t>
                        <w:br/>
                        <w:t xml:space="preserve">egsode eorlas.         Syððan ærest wearð </w:t>
                        <w:br/>
                        <w:t xml:space="preserve">feasceaft funden,         he þæs frofre gebad, </w:t>
                        <w:br/>
                        <w:t xml:space="preserve">weox under wolcnum,         weorðmyndum þah, </w:t>
                        <w:br/>
                        <w:t xml:space="preserve">oðþæt him æghwylc         þara ymbsittendra </w:t>
                      </w:r>
                    </w:p>
                    <w:p>
                      <w:pPr>
                        <w:pStyle w:val="Normal"/>
                        <w:rPr>
                          <w:color w:val="000000"/>
                          <w:sz w:val="20"/>
                          <w:szCs w:val="20"/>
                        </w:rPr>
                      </w:pPr>
                      <w:r>
                        <w:rPr>
                          <w:color w:val="000000"/>
                          <w:sz w:val="20"/>
                          <w:szCs w:val="20"/>
                        </w:rPr>
                        <w:t xml:space="preserve">10 </w:t>
                      </w:r>
                    </w:p>
                    <w:p>
                      <w:pPr>
                        <w:pStyle w:val="Normal"/>
                        <w:ind w:left="720" w:hanging="0"/>
                        <w:rPr>
                          <w:color w:val="000000"/>
                          <w:sz w:val="20"/>
                          <w:szCs w:val="20"/>
                        </w:rPr>
                      </w:pPr>
                      <w:r>
                        <w:rPr>
                          <w:color w:val="000000"/>
                          <w:sz w:val="20"/>
                          <w:szCs w:val="20"/>
                        </w:rPr>
                        <w:t xml:space="preserve">ofer hronrade         hyran scolde, </w:t>
                        <w:br/>
                        <w:t xml:space="preserve">gomban gyldan.         þæt wæs god cyning! </w:t>
                        <w:br/>
                        <w:t xml:space="preserve">Ðæm eafera wæs         æfter cenned, </w:t>
                        <w:br/>
                        <w:t xml:space="preserve">geong in geardum,         þone god sende </w:t>
                        <w:br/>
                        <w:t xml:space="preserve">folce to frofre;         fyrenðearfe ongeat </w:t>
                      </w:r>
                    </w:p>
                    <w:p>
                      <w:pPr>
                        <w:pStyle w:val="Normal"/>
                        <w:rPr>
                          <w:color w:val="000000"/>
                          <w:sz w:val="20"/>
                          <w:szCs w:val="20"/>
                        </w:rPr>
                      </w:pPr>
                      <w:r>
                        <w:rPr>
                          <w:color w:val="000000"/>
                          <w:sz w:val="20"/>
                          <w:szCs w:val="20"/>
                        </w:rPr>
                        <w:t xml:space="preserve">15 </w:t>
                      </w:r>
                    </w:p>
                    <w:p>
                      <w:pPr>
                        <w:pStyle w:val="Normal"/>
                        <w:ind w:left="720" w:hanging="0"/>
                        <w:rPr>
                          <w:color w:val="000000"/>
                          <w:sz w:val="20"/>
                          <w:szCs w:val="20"/>
                        </w:rPr>
                      </w:pPr>
                      <w:r>
                        <w:rPr>
                          <w:color w:val="000000"/>
                          <w:sz w:val="20"/>
                          <w:szCs w:val="20"/>
                        </w:rPr>
                        <w:t xml:space="preserve">þe hie ær drugon         aldorlease </w:t>
                        <w:br/>
                        <w:t xml:space="preserve">lange hwile.         Him þæs liffrea, </w:t>
                        <w:br/>
                        <w:t xml:space="preserve">wuldres wealdend,         woroldare forgeaf; </w:t>
                        <w:br/>
                        <w:t xml:space="preserve">Beowulf wæs breme         (blæd wide sprang), </w:t>
                        <w:br/>
                        <w:t xml:space="preserve">Scyldes eafera         Scedelandum in. </w:t>
                      </w:r>
                    </w:p>
                    <w:p>
                      <w:pPr>
                        <w:pStyle w:val="Normal"/>
                        <w:rPr>
                          <w:color w:val="000000"/>
                          <w:sz w:val="20"/>
                          <w:szCs w:val="20"/>
                        </w:rPr>
                      </w:pPr>
                      <w:r>
                        <w:rPr>
                          <w:color w:val="000000"/>
                          <w:sz w:val="20"/>
                          <w:szCs w:val="20"/>
                        </w:rPr>
                        <w:t xml:space="preserve">20 </w:t>
                      </w:r>
                    </w:p>
                    <w:p>
                      <w:pPr>
                        <w:pStyle w:val="Normal"/>
                        <w:ind w:left="720" w:hanging="0"/>
                        <w:rPr>
                          <w:color w:val="000000"/>
                          <w:sz w:val="20"/>
                          <w:szCs w:val="20"/>
                        </w:rPr>
                      </w:pPr>
                      <w:r>
                        <w:rPr>
                          <w:color w:val="000000"/>
                          <w:sz w:val="20"/>
                          <w:szCs w:val="20"/>
                        </w:rPr>
                        <w:t xml:space="preserve">Swa sceal geong guma         gode gewyrcean, </w:t>
                        <w:br/>
                        <w:t xml:space="preserve">fromum feohgiftum         on fæder bearme, </w:t>
                        <w:br/>
                        <w:t xml:space="preserve">þæt hine on ylde         eft gewunigen </w:t>
                        <w:br/>
                        <w:t xml:space="preserve">wilgesiþas,         þonne wig cume, </w:t>
                        <w:br/>
                        <w:t xml:space="preserve">leode gelæsten;         lofdædum sceal </w:t>
                      </w:r>
                    </w:p>
                    <w:p>
                      <w:pPr>
                        <w:pStyle w:val="Normal"/>
                        <w:rPr>
                          <w:color w:val="000000"/>
                          <w:sz w:val="20"/>
                          <w:szCs w:val="20"/>
                        </w:rPr>
                      </w:pPr>
                      <w:r>
                        <w:rPr>
                          <w:color w:val="000000"/>
                          <w:sz w:val="20"/>
                          <w:szCs w:val="20"/>
                        </w:rPr>
                        <w:t xml:space="preserve">25 </w:t>
                      </w:r>
                    </w:p>
                    <w:p>
                      <w:pPr>
                        <w:pStyle w:val="Normal"/>
                        <w:ind w:left="720" w:hanging="0"/>
                        <w:rPr>
                          <w:color w:val="000000"/>
                          <w:sz w:val="20"/>
                          <w:szCs w:val="20"/>
                        </w:rPr>
                      </w:pPr>
                      <w:r>
                        <w:rPr>
                          <w:color w:val="000000"/>
                          <w:sz w:val="20"/>
                          <w:szCs w:val="20"/>
                        </w:rPr>
                        <w:t xml:space="preserve">in mægþa gehwære         man geþeon. </w:t>
                        <w:br/>
                        <w:t xml:space="preserve">Him ða Scyld gewat         to gescæphwile </w:t>
                        <w:br/>
                        <w:t xml:space="preserve">felahror feran         on frean wære. </w:t>
                        <w:br/>
                        <w:t xml:space="preserve">Hi hyne þa ætbæron         to brimes faroðe, </w:t>
                        <w:br/>
                        <w:t xml:space="preserve">swæse gesiþas,         swa he selfa bæd, </w:t>
                      </w:r>
                    </w:p>
                    <w:p>
                      <w:pPr>
                        <w:pStyle w:val="Normal"/>
                        <w:rPr>
                          <w:color w:val="000000"/>
                          <w:sz w:val="20"/>
                          <w:szCs w:val="20"/>
                        </w:rPr>
                      </w:pPr>
                      <w:r>
                        <w:rPr>
                          <w:color w:val="000000"/>
                          <w:sz w:val="20"/>
                          <w:szCs w:val="20"/>
                        </w:rPr>
                        <w:t xml:space="preserve">30 </w:t>
                      </w:r>
                    </w:p>
                    <w:p>
                      <w:pPr>
                        <w:pStyle w:val="Normal"/>
                        <w:ind w:left="720" w:hanging="0"/>
                        <w:rPr>
                          <w:color w:val="000000"/>
                          <w:sz w:val="20"/>
                          <w:szCs w:val="20"/>
                        </w:rPr>
                      </w:pPr>
                      <w:r>
                        <w:rPr>
                          <w:color w:val="000000"/>
                          <w:sz w:val="20"/>
                          <w:szCs w:val="20"/>
                        </w:rPr>
                        <w:t xml:space="preserve">þenden wordum weold         wine Scyldinga; </w:t>
                        <w:br/>
                        <w:t xml:space="preserve">leof landfruma         lange ahte. </w:t>
                        <w:br/>
                        <w:t xml:space="preserve">þær æt hyðe stod         hringedstefna, </w:t>
                        <w:br/>
                        <w:t xml:space="preserve">isig ond utfus,         æþelinges fær. </w:t>
                        <w:br/>
                        <w:t xml:space="preserve">Aledon þa         leofne þeoden, </w:t>
                      </w:r>
                    </w:p>
                    <w:p>
                      <w:pPr>
                        <w:pStyle w:val="Normal"/>
                        <w:rPr>
                          <w:color w:val="000000"/>
                          <w:sz w:val="20"/>
                          <w:szCs w:val="20"/>
                        </w:rPr>
                      </w:pPr>
                      <w:r>
                        <w:rPr>
                          <w:color w:val="000000"/>
                          <w:sz w:val="20"/>
                          <w:szCs w:val="20"/>
                        </w:rPr>
                        <w:t xml:space="preserve">35 </w:t>
                      </w:r>
                    </w:p>
                    <w:p>
                      <w:pPr>
                        <w:pStyle w:val="Normal"/>
                        <w:ind w:left="720" w:hanging="0"/>
                        <w:rPr>
                          <w:color w:val="000000"/>
                          <w:sz w:val="20"/>
                          <w:szCs w:val="20"/>
                        </w:rPr>
                      </w:pPr>
                      <w:r>
                        <w:rPr>
                          <w:color w:val="000000"/>
                          <w:sz w:val="20"/>
                          <w:szCs w:val="20"/>
                        </w:rPr>
                        <w:t xml:space="preserve">beaga bryttan,         on bearm scipes, </w:t>
                        <w:br/>
                        <w:t xml:space="preserve">mærne be mæste.         þær wæs madma fela </w:t>
                        <w:br/>
                        <w:t xml:space="preserve">of feorwegum,         frætwa, gelæded; </w:t>
                        <w:br/>
                        <w:t xml:space="preserve">ne hyrde ic cymlicor         ceol gegyrwan </w:t>
                        <w:br/>
                        <w:t xml:space="preserve">hildewæpnum         ond heaðowædum, </w:t>
                      </w:r>
                    </w:p>
                    <w:p>
                      <w:pPr>
                        <w:pStyle w:val="Normal"/>
                        <w:rPr>
                          <w:color w:val="000000"/>
                          <w:sz w:val="20"/>
                          <w:szCs w:val="20"/>
                        </w:rPr>
                      </w:pPr>
                      <w:r>
                        <w:rPr>
                          <w:color w:val="000000"/>
                          <w:sz w:val="20"/>
                          <w:szCs w:val="20"/>
                        </w:rPr>
                        <w:t xml:space="preserve">40 </w:t>
                      </w:r>
                    </w:p>
                    <w:p>
                      <w:pPr>
                        <w:pStyle w:val="Normal"/>
                        <w:ind w:left="720" w:hanging="0"/>
                        <w:rPr>
                          <w:color w:val="000000"/>
                          <w:sz w:val="20"/>
                          <w:szCs w:val="20"/>
                        </w:rPr>
                      </w:pPr>
                      <w:r>
                        <w:rPr>
                          <w:color w:val="000000"/>
                          <w:sz w:val="20"/>
                          <w:szCs w:val="20"/>
                        </w:rPr>
                        <w:t xml:space="preserve">billum ond byrnum;         him on bearme læg </w:t>
                        <w:br/>
                        <w:t xml:space="preserve">madma mænigo,         þa him mid scoldon </w:t>
                        <w:br/>
                        <w:t xml:space="preserve">on flodes æht         feor gewitan. </w:t>
                        <w:br/>
                        <w:t xml:space="preserve">Nalæs hi hine læssan         lacum teodan, </w:t>
                        <w:br/>
                        <w:t xml:space="preserve">þeodgestreonum,         þon þa dydon </w:t>
                      </w:r>
                    </w:p>
                    <w:p>
                      <w:pPr>
                        <w:pStyle w:val="Normal"/>
                        <w:rPr>
                          <w:color w:val="000000"/>
                          <w:sz w:val="20"/>
                          <w:szCs w:val="20"/>
                        </w:rPr>
                      </w:pPr>
                      <w:r>
                        <w:rPr>
                          <w:color w:val="000000"/>
                          <w:sz w:val="20"/>
                          <w:szCs w:val="20"/>
                        </w:rPr>
                        <w:t xml:space="preserve">45 </w:t>
                      </w:r>
                    </w:p>
                    <w:p>
                      <w:pPr>
                        <w:pStyle w:val="Normal"/>
                        <w:ind w:left="720" w:hanging="0"/>
                        <w:rPr>
                          <w:color w:val="000000"/>
                          <w:sz w:val="20"/>
                          <w:szCs w:val="20"/>
                        </w:rPr>
                      </w:pPr>
                      <w:r>
                        <w:rPr>
                          <w:color w:val="000000"/>
                          <w:sz w:val="20"/>
                          <w:szCs w:val="20"/>
                        </w:rPr>
                        <w:t xml:space="preserve">þe hine æt frumsceafte         forð onsendon </w:t>
                        <w:br/>
                        <w:t xml:space="preserve">ænne ofer yðe         umborwesende. </w:t>
                        <w:br/>
                        <w:t xml:space="preserve">þa gyt hie him asetton         segen geldenne </w:t>
                        <w:br/>
                        <w:t xml:space="preserve">heah ofer heafod,         leton holm beran, </w:t>
                        <w:br/>
                        <w:t xml:space="preserve">geafon on garsecg;         him wæs geomor sefa, </w:t>
                      </w:r>
                    </w:p>
                    <w:p>
                      <w:pPr>
                        <w:pStyle w:val="Normal"/>
                        <w:rPr>
                          <w:color w:val="000000"/>
                          <w:sz w:val="20"/>
                          <w:szCs w:val="20"/>
                        </w:rPr>
                      </w:pPr>
                      <w:r>
                        <w:rPr>
                          <w:color w:val="000000"/>
                          <w:sz w:val="20"/>
                          <w:szCs w:val="20"/>
                        </w:rPr>
                        <w:t xml:space="preserve">50 </w:t>
                      </w:r>
                    </w:p>
                    <w:p>
                      <w:pPr>
                        <w:pStyle w:val="Normal"/>
                        <w:ind w:left="720" w:hanging="0"/>
                        <w:rPr>
                          <w:color w:val="000000"/>
                          <w:sz w:val="20"/>
                          <w:szCs w:val="20"/>
                        </w:rPr>
                      </w:pPr>
                      <w:r>
                        <w:rPr>
                          <w:color w:val="000000"/>
                          <w:sz w:val="20"/>
                          <w:szCs w:val="20"/>
                        </w:rPr>
                        <w:t xml:space="preserve">murnende mod.         Men ne cunnon </w:t>
                        <w:br/>
                        <w:t xml:space="preserve">secgan to soðe,         selerædende, </w:t>
                        <w:br/>
                        <w:t xml:space="preserve">hæleð under heofenum,         hwa þæm hlæste onfeng. </w:t>
                      </w:r>
                    </w:p>
                    <w:p>
                      <w:pPr>
                        <w:pStyle w:val="Normal"/>
                        <w:rPr>
                          <w:color w:val="000000"/>
                          <w:sz w:val="20"/>
                          <w:szCs w:val="20"/>
                        </w:rPr>
                      </w:pPr>
                      <w:r>
                        <w:rPr>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8745</wp:posOffset>
                </wp:positionV>
                <wp:extent cx="2980690" cy="983869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9838690"/>
                        </a:xfrm>
                        <a:prstGeom prst="rect"/>
                        <a:solidFill>
                          <a:srgbClr val="FFFFFF"/>
                        </a:solidFill>
                        <a:ln w="9525">
                          <a:solidFill>
                            <a:srgbClr val="000000"/>
                          </a:solidFill>
                        </a:ln>
                      </wps:spPr>
                      <wps:txbx>
                        <w:txbxContent>
                          <w:p>
                            <w:pPr>
                              <w:pStyle w:val="Normal"/>
                              <w:rPr/>
                            </w:pPr>
                            <w:r>
                              <w:rPr>
                                <w:rFonts w:cs="Arial" w:ascii="Arial" w:hAnsi="Arial"/>
                                <w:b/>
                                <w:bCs/>
                                <w:sz w:val="20"/>
                                <w:szCs w:val="20"/>
                              </w:rPr>
                              <w:t>LO</w:t>
                            </w:r>
                            <w:r>
                              <w:rPr>
                                <w:rFonts w:cs="Arial" w:ascii="Arial" w:hAnsi="Arial"/>
                                <w:sz w:val="20"/>
                                <w:szCs w:val="20"/>
                              </w:rPr>
                              <w:t>, praise of the prowess of people-kings</w:t>
                              <w:br/>
                              <w:t>of spear-armed Danes, in days long sped,</w:t>
                              <w:br/>
                              <w:t>we have heard, and what honor the athelings won!</w:t>
                              <w:br/>
                              <w:t>Oft Scyld the Scefing from squadroned foes,</w:t>
                              <w:br/>
                              <w:t>from many a tribe, the mead-bench tore,</w:t>
                              <w:br/>
                              <w:t>awing the earls. Since erst he lay</w:t>
                              <w:br/>
                              <w:t>friendless, a foundling, fate repaid him:</w:t>
                              <w:br/>
                              <w:t>for he waxed under welkin, in wealth he throve,</w:t>
                              <w:br/>
                              <w:t>till before him the folk, both far and near,</w:t>
                              <w:br/>
                              <w:t>who house by the whale-path, heard his mandate,</w:t>
                              <w:br/>
                              <w:t>gave him gifts: a good king he!</w:t>
                              <w:br/>
                              <w:t>To him an heir was afterward born,</w:t>
                              <w:br/>
                              <w:t>a son in his halls, whom heaven sent</w:t>
                              <w:br/>
                              <w:t>to favor the folk, feeling their woe</w:t>
                              <w:br/>
                              <w:t>that erst they had lacked an earl for leader</w:t>
                              <w:br/>
                              <w:t>so long a while; the Lord endowed him,</w:t>
                              <w:br/>
                              <w:t>the Wielder of Wonder, with world's renown.</w:t>
                              <w:br/>
                              <w:t>Famed was this Beowulf:</w:t>
                            </w:r>
                            <w:r>
                              <w:fldChar w:fldCharType="begin"/>
                            </w:r>
                            <w:r>
                              <w:rPr>
                                <w:rStyle w:val="InternetLink"/>
                                <w:vertAlign w:val="superscript"/>
                                <w:sz w:val="20"/>
                                <w:szCs w:val="20"/>
                                <w:rFonts w:cs="Arial" w:ascii="Arial" w:hAnsi="Arial"/>
                              </w:rPr>
                              <w:instrText xml:space="preserve"> HYPERLINK "http://www.humanities.mcmaster.ca/~beowulf/modern/mod_pro.html" \l "note1%23note1"</w:instrText>
                            </w:r>
                            <w:r>
                              <w:rPr>
                                <w:rStyle w:val="InternetLink"/>
                                <w:vertAlign w:val="superscript"/>
                                <w:sz w:val="20"/>
                                <w:szCs w:val="20"/>
                                <w:rFonts w:cs="Arial" w:ascii="Arial" w:hAnsi="Arial"/>
                              </w:rPr>
                              <w:fldChar w:fldCharType="separate"/>
                            </w:r>
                            <w:bookmarkStart w:id="0" w:name="link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0"/>
                            <w:r>
                              <w:rPr>
                                <w:rFonts w:cs="Arial" w:ascii="Arial" w:hAnsi="Arial"/>
                                <w:sz w:val="20"/>
                                <w:szCs w:val="20"/>
                              </w:rPr>
                              <w:t xml:space="preserve"> far flew the boast of him,</w:t>
                              <w:br/>
                              <w:t>son of Scyld, in the Scandian lands.</w:t>
                              <w:br/>
                              <w:t>So becomes it a youth to quit him well</w:t>
                              <w:br/>
                              <w:t>with his father's friends, by fee and gift,</w:t>
                              <w:br/>
                              <w:t>that to aid him, aged, in after days,</w:t>
                              <w:br/>
                              <w:t>come warriors willing, should war draw nigh,</w:t>
                              <w:br/>
                              <w:t>liegemen loyal: by lauded deeds</w:t>
                              <w:br/>
                              <w:t>shall an earl have honor in every clan.</w:t>
                              <w:br/>
                              <w:t>Forth he fared at the fated moment,</w:t>
                              <w:br/>
                              <w:t>sturdy Scyld to the shelter of God.</w:t>
                              <w:br/>
                              <w:t>Then they bore him over to ocean's billow,</w:t>
                              <w:br/>
                              <w:t>loving clansmen, as late he charged them,</w:t>
                              <w:br/>
                              <w:t>while wielded words the winsome Scyld,</w:t>
                              <w:br/>
                              <w:t>the leader beloved who long had ruled....</w:t>
                              <w:br/>
                              <w:t>In the roadstead rocked a ring-dight vessel,</w:t>
                              <w:br/>
                              <w:t>ice-flecked, outbound, atheling's barge:</w:t>
                              <w:br/>
                              <w:t>there laid they down their darling lord</w:t>
                              <w:br/>
                              <w:t>on the breast of the boat, the breaker-of-rings,</w:t>
                            </w:r>
                            <w:r>
                              <w:fldChar w:fldCharType="begin"/>
                            </w:r>
                            <w:r>
                              <w:rPr>
                                <w:rStyle w:val="InternetLink"/>
                                <w:vertAlign w:val="superscript"/>
                                <w:sz w:val="20"/>
                                <w:szCs w:val="20"/>
                                <w:rFonts w:cs="Arial" w:ascii="Arial" w:hAnsi="Arial"/>
                              </w:rPr>
                              <w:instrText xml:space="preserve"> HYPERLINK "http://www.humanities.mcmaster.ca/~beowulf/modern/mod_pro.html" \l "note2%23note2"</w:instrText>
                            </w:r>
                            <w:r>
                              <w:rPr>
                                <w:rStyle w:val="InternetLink"/>
                                <w:vertAlign w:val="superscript"/>
                                <w:sz w:val="20"/>
                                <w:szCs w:val="20"/>
                                <w:rFonts w:cs="Arial" w:ascii="Arial" w:hAnsi="Arial"/>
                              </w:rPr>
                              <w:fldChar w:fldCharType="separate"/>
                            </w:r>
                            <w:bookmarkStart w:id="1" w:name="link2"/>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1"/>
                            <w:r>
                              <w:rPr>
                                <w:rFonts w:cs="Arial" w:ascii="Arial" w:hAnsi="Arial"/>
                                <w:sz w:val="20"/>
                                <w:szCs w:val="20"/>
                              </w:rPr>
                              <w:br/>
                              <w:t>by the mast the mighty one. Many a treasure</w:t>
                              <w:br/>
                              <w:t>fetched from far was freighted with him.</w:t>
                              <w:br/>
                              <w:t>No ship have I known so nobly dight</w:t>
                              <w:br/>
                              <w:t>with weapons of war and weeds of battle,</w:t>
                              <w:br/>
                              <w:t>with breastplate and blade: on his bosom lay</w:t>
                              <w:br/>
                              <w:t>a heaped hoard that hence should go</w:t>
                              <w:br/>
                              <w:t>far o'er the flood with him floating away.</w:t>
                              <w:br/>
                              <w:t>No less these loaded the lordly gifts,</w:t>
                              <w:br/>
                              <w:t>thanes' huge treasure, than those had done</w:t>
                              <w:br/>
                              <w:t>who in former time forth had sent him</w:t>
                              <w:br/>
                              <w:t>sole on the seas, a suckling child.</w:t>
                              <w:br/>
                              <w:t>High o'er his head they hoist the standard,</w:t>
                              <w:br/>
                              <w:t>a gold-wove banner; let billows take him,</w:t>
                              <w:br/>
                              <w:t>gave him to ocean. Grave were their spirits,</w:t>
                              <w:br/>
                              <w:t>mournful their mood. No man is able</w:t>
                              <w:br/>
                              <w:t>to say in sooth, no son of the halls,</w:t>
                              <w:br/>
                              <w:t>no hero 'neath heaven, -- who harbored that freigh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4.7pt;mso-wrap-distance-left:9.05pt;mso-wrap-distance-right:9.05pt;mso-wrap-distance-top:0pt;mso-wrap-distance-bottom:0pt;margin-top:-9.35pt;mso-position-vertical-relative:text;margin-left:233.65pt;mso-position-horizontal-relative:text">
                <v:textbox>
                  <w:txbxContent>
                    <w:p>
                      <w:pPr>
                        <w:pStyle w:val="Normal"/>
                        <w:rPr/>
                      </w:pPr>
                      <w:r>
                        <w:rPr>
                          <w:rFonts w:cs="Arial" w:ascii="Arial" w:hAnsi="Arial"/>
                          <w:b/>
                          <w:bCs/>
                          <w:sz w:val="20"/>
                          <w:szCs w:val="20"/>
                        </w:rPr>
                        <w:t>LO</w:t>
                      </w:r>
                      <w:r>
                        <w:rPr>
                          <w:rFonts w:cs="Arial" w:ascii="Arial" w:hAnsi="Arial"/>
                          <w:sz w:val="20"/>
                          <w:szCs w:val="20"/>
                        </w:rPr>
                        <w:t>, praise of the prowess of people-kings</w:t>
                        <w:br/>
                        <w:t>of spear-armed Danes, in days long sped,</w:t>
                        <w:br/>
                        <w:t>we have heard, and what honor the athelings won!</w:t>
                        <w:br/>
                        <w:t>Oft Scyld the Scefing from squadroned foes,</w:t>
                        <w:br/>
                        <w:t>from many a tribe, the mead-bench tore,</w:t>
                        <w:br/>
                        <w:t>awing the earls. Since erst he lay</w:t>
                        <w:br/>
                        <w:t>friendless, a foundling, fate repaid him:</w:t>
                        <w:br/>
                        <w:t>for he waxed under welkin, in wealth he throve,</w:t>
                        <w:br/>
                        <w:t>till before him the folk, both far and near,</w:t>
                        <w:br/>
                        <w:t>who house by the whale-path, heard his mandate,</w:t>
                        <w:br/>
                        <w:t>gave him gifts: a good king he!</w:t>
                        <w:br/>
                        <w:t>To him an heir was afterward born,</w:t>
                        <w:br/>
                        <w:t>a son in his halls, whom heaven sent</w:t>
                        <w:br/>
                        <w:t>to favor the folk, feeling their woe</w:t>
                        <w:br/>
                        <w:t>that erst they had lacked an earl for leader</w:t>
                        <w:br/>
                        <w:t>so long a while; the Lord endowed him,</w:t>
                        <w:br/>
                        <w:t>the Wielder of Wonder, with world's renown.</w:t>
                        <w:br/>
                        <w:t>Famed was this Beowulf:</w:t>
                      </w:r>
                      <w:r>
                        <w:fldChar w:fldCharType="begin"/>
                      </w:r>
                      <w:r>
                        <w:rPr>
                          <w:rStyle w:val="InternetLink"/>
                          <w:vertAlign w:val="superscript"/>
                          <w:sz w:val="20"/>
                          <w:szCs w:val="20"/>
                          <w:rFonts w:cs="Arial" w:ascii="Arial" w:hAnsi="Arial"/>
                        </w:rPr>
                        <w:instrText xml:space="preserve"> HYPERLINK "http://www.humanities.mcmaster.ca/~beowulf/modern/mod_pro.html" \l "note1%23note1"</w:instrText>
                      </w:r>
                      <w:r>
                        <w:rPr>
                          <w:rStyle w:val="InternetLink"/>
                          <w:vertAlign w:val="superscript"/>
                          <w:sz w:val="20"/>
                          <w:szCs w:val="20"/>
                          <w:rFonts w:cs="Arial" w:ascii="Arial" w:hAnsi="Arial"/>
                        </w:rPr>
                        <w:fldChar w:fldCharType="separate"/>
                      </w:r>
                      <w:bookmarkStart w:id="2" w:name="link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2"/>
                      <w:r>
                        <w:rPr>
                          <w:rFonts w:cs="Arial" w:ascii="Arial" w:hAnsi="Arial"/>
                          <w:sz w:val="20"/>
                          <w:szCs w:val="20"/>
                        </w:rPr>
                        <w:t xml:space="preserve"> far flew the boast of him,</w:t>
                        <w:br/>
                        <w:t>son of Scyld, in the Scandian lands.</w:t>
                        <w:br/>
                        <w:t>So becomes it a youth to quit him well</w:t>
                        <w:br/>
                        <w:t>with his father's friends, by fee and gift,</w:t>
                        <w:br/>
                        <w:t>that to aid him, aged, in after days,</w:t>
                        <w:br/>
                        <w:t>come warriors willing, should war draw nigh,</w:t>
                        <w:br/>
                        <w:t>liegemen loyal: by lauded deeds</w:t>
                        <w:br/>
                        <w:t>shall an earl have honor in every clan.</w:t>
                        <w:br/>
                        <w:t>Forth he fared at the fated moment,</w:t>
                        <w:br/>
                        <w:t>sturdy Scyld to the shelter of God.</w:t>
                        <w:br/>
                        <w:t>Then they bore him over to ocean's billow,</w:t>
                        <w:br/>
                        <w:t>loving clansmen, as late he charged them,</w:t>
                        <w:br/>
                        <w:t>while wielded words the winsome Scyld,</w:t>
                        <w:br/>
                        <w:t>the leader beloved who long had ruled....</w:t>
                        <w:br/>
                        <w:t>In the roadstead rocked a ring-dight vessel,</w:t>
                        <w:br/>
                        <w:t>ice-flecked, outbound, atheling's barge:</w:t>
                        <w:br/>
                        <w:t>there laid they down their darling lord</w:t>
                        <w:br/>
                        <w:t>on the breast of the boat, the breaker-of-rings,</w:t>
                      </w:r>
                      <w:r>
                        <w:fldChar w:fldCharType="begin"/>
                      </w:r>
                      <w:r>
                        <w:rPr>
                          <w:rStyle w:val="InternetLink"/>
                          <w:vertAlign w:val="superscript"/>
                          <w:sz w:val="20"/>
                          <w:szCs w:val="20"/>
                          <w:rFonts w:cs="Arial" w:ascii="Arial" w:hAnsi="Arial"/>
                        </w:rPr>
                        <w:instrText xml:space="preserve"> HYPERLINK "http://www.humanities.mcmaster.ca/~beowulf/modern/mod_pro.html" \l "note2%23note2"</w:instrText>
                      </w:r>
                      <w:r>
                        <w:rPr>
                          <w:rStyle w:val="InternetLink"/>
                          <w:vertAlign w:val="superscript"/>
                          <w:sz w:val="20"/>
                          <w:szCs w:val="20"/>
                          <w:rFonts w:cs="Arial" w:ascii="Arial" w:hAnsi="Arial"/>
                        </w:rPr>
                        <w:fldChar w:fldCharType="separate"/>
                      </w:r>
                      <w:bookmarkStart w:id="3" w:name="link2"/>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3"/>
                      <w:r>
                        <w:rPr>
                          <w:rFonts w:cs="Arial" w:ascii="Arial" w:hAnsi="Arial"/>
                          <w:sz w:val="20"/>
                          <w:szCs w:val="20"/>
                        </w:rPr>
                        <w:br/>
                        <w:t>by the mast the mighty one. Many a treasure</w:t>
                        <w:br/>
                        <w:t>fetched from far was freighted with him.</w:t>
                        <w:br/>
                        <w:t>No ship have I known so nobly dight</w:t>
                        <w:br/>
                        <w:t>with weapons of war and weeds of battle,</w:t>
                        <w:br/>
                        <w:t>with breastplate and blade: on his bosom lay</w:t>
                        <w:br/>
                        <w:t>a heaped hoard that hence should go</w:t>
                        <w:br/>
                        <w:t>far o'er the flood with him floating away.</w:t>
                        <w:br/>
                        <w:t>No less these loaded the lordly gifts,</w:t>
                        <w:br/>
                        <w:t>thanes' huge treasure, than those had done</w:t>
                        <w:br/>
                        <w:t>who in former time forth had sent him</w:t>
                        <w:br/>
                        <w:t>sole on the seas, a suckling child.</w:t>
                        <w:br/>
                        <w:t>High o'er his head they hoist the standard,</w:t>
                        <w:br/>
                        <w:t>a gold-wove banner; let billows take him,</w:t>
                        <w:br/>
                        <w:t>gave him to ocean. Grave were their spirits,</w:t>
                        <w:br/>
                        <w:t>mournful their mood. No man is able</w:t>
                        <w:br/>
                        <w:t>to say in sooth, no son of the halls,</w:t>
                        <w:br/>
                        <w:t>no hero 'neath heaven, -- who harbored that freight!</w:t>
                      </w:r>
                    </w:p>
                  </w:txbxContent>
                </v:textbox>
                <w10:wrap type="square"/>
              </v:rect>
            </w:pict>
          </mc:Fallback>
        </mc:AlternateContent>
      </w:r>
    </w:p>
    <w:sectPr>
      <w:footnotePr>
        <w:numFmt w:val="decimal"/>
      </w:footnotePr>
      <w:type w:val="nextPage"/>
      <w:pgSz w:w="12240" w:h="15840"/>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king-Nor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 quotations and poem used from: </w:t>
      </w:r>
      <w:hyperlink r:id="rId1">
        <w:r>
          <w:rPr>
            <w:rStyle w:val="InternetLink"/>
          </w:rPr>
          <w:t>www.humanities.mcmaster.ca/~beowulf/main.html</w:t>
        </w:r>
      </w:hyperlink>
      <w:r>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ies.mcmaster.ca/~beowulf/mai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9:00Z</dcterms:created>
  <dc:creator>Cameron &amp; Shelly Flint</dc:creator>
  <dc:description/>
  <dc:language>en-US</dc:language>
  <cp:lastModifiedBy>Cloverleaf Local Schools</cp:lastModifiedBy>
  <cp:lastPrinted>2005-08-19T13:12:00Z</cp:lastPrinted>
  <dcterms:modified xsi:type="dcterms:W3CDTF">2006-03-22T13:39:00Z</dcterms:modified>
  <cp:revision>2</cp:revision>
  <dc:subject/>
  <dc:title>Beowulf</dc:title>
</cp:coreProperties>
</file>